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81" w:leader="none"/>
          <w:tab w:val="left" w:pos="1523" w:leader="none"/>
          <w:tab w:val="center" w:pos="4153" w:leader="none"/>
          <w:tab w:val="right" w:pos="8306" w:leader="none"/>
        </w:tabs>
        <w:jc w:val="left"/>
        <w:rPr>
          <w:rFonts w:cs="B Titr"/>
          <w:b w:val="false"/>
          <w:b w:val="false"/>
          <w:bCs w:val="false"/>
          <w:lang w:val="en-US" w:eastAsia="en-US"/>
        </w:rPr>
      </w:pPr>
      <w:r>
        <w:rPr>
          <w:rFonts w:cs="B Titr"/>
          <w:b w:val="false"/>
          <w:bCs w:val="false"/>
          <w:rtl w:val="true"/>
          <w:lang w:val="en-US" w:eastAsia="en-US"/>
        </w:rPr>
      </w:r>
    </w:p>
    <w:p>
      <w:pPr>
        <w:pStyle w:val="Header"/>
        <w:jc w:val="left"/>
        <w:rPr>
          <w:rFonts w:cs="B Titr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B Titr"/>
          <w:b w:val="false"/>
          <w:bCs w:val="false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                 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(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،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،</w:t>
      </w:r>
      <w:r>
        <w:rPr>
          <w:rFonts w:cs="B Nazanin"/>
          <w:lang w:bidi="fa-IR"/>
        </w:rPr>
        <w:t>5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5327015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26"/>
                              <w:gridCol w:w="1701"/>
                              <w:gridCol w:w="1950"/>
                              <w:gridCol w:w="173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08/07/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27/07/14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29/07/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18/08/14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20/08/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09/09/14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11/09/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30/09/14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355.2pt;mso-wrap-distance-left:9pt;mso-wrap-distance-right:0pt;mso-wrap-distance-top:0pt;mso-wrap-distance-bottom:0pt;margin-top:30.05pt;mso-position-vertical-relative:text;margin-left: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26"/>
                        <w:gridCol w:w="1701"/>
                        <w:gridCol w:w="1950"/>
                        <w:gridCol w:w="1736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08/07/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27/07/140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29/07/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18/08/140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20/08/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09/09/140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Titr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11/09/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30/09/140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Titr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ان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ژا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رم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4410</wp:posOffset>
                </wp:positionV>
                <wp:extent cx="5356225" cy="252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701"/>
                              <w:gridCol w:w="1843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lang w:bidi="fa-I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مع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پ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پیر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eastAsia="Calibri"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نی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آرک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م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آ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بر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کبرپو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پی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غ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شم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ح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لط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سمائ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عبداله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ابوال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صد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شربیان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فر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rtl w:val="true"/>
                                      <w:lang w:bidi="fa-IR"/>
                                    </w:rPr>
                                    <w:t>علیخ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99.1pt;mso-wrap-distance-left:9pt;mso-wrap-distance-right:9pt;mso-wrap-distance-top:0pt;mso-wrap-distance-bottom:0pt;margin-top:78.3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701"/>
                        <w:gridCol w:w="1843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lang w:bidi="fa-I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b w:val="false"/>
                                <w:bCs w:val="false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معی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جعف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ر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رگروه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عرف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پ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رگروه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پیروت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رگروه</w:t>
                            </w:r>
                            <w:r>
                              <w:rPr>
                                <w:rFonts w:eastAsia="Calibri"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b w:val="false"/>
                                <w:bCs w:val="false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نیم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آرک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م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قاس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آری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b w:val="false"/>
                                <w:bCs w:val="false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کبرپو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پیم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غ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شم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حس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لدی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لط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b w:val="false"/>
                                <w:bCs w:val="false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ام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سمائ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عبداله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ابوالفض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صدق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شربیان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فردی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rtl w:val="true"/>
                                <w:lang w:bidi="fa-IR"/>
                              </w:rPr>
                              <w:t>علیخ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نک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پ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ی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چه‌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ب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س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548" w:leader="none"/>
          <w:tab w:val="right" w:pos="9603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t xml:space="preserve">برنامه کارآموزی ترم </w:t>
    </w:r>
    <w:r>
      <w:rPr/>
      <w:t>2</w:t>
    </w:r>
    <w:r>
      <w:rPr>
        <w:rtl w:val="true"/>
      </w:rPr>
      <w:t xml:space="preserve"> </w:t>
    </w:r>
    <w:r>
      <w:rPr>
        <w:rtl w:val="true"/>
      </w:rPr>
      <w:t>فوریت پزشکی دانشکده علوم پزشکی سراب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0:00Z</dcterms:created>
  <dc:creator>Behdasht</dc:creator>
  <dc:description/>
  <cp:keywords/>
  <dc:language>en-US</dc:language>
  <cp:lastModifiedBy>رویا خیری</cp:lastModifiedBy>
  <cp:lastPrinted>2022-09-15T08:42:00Z</cp:lastPrinted>
  <dcterms:modified xsi:type="dcterms:W3CDTF">2023-09-25T04:10:00Z</dcterms:modified>
  <cp:revision>2</cp:revision>
  <dc:subject/>
  <dc:title>بسمه تعالي                                                               شمار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22a753a6165da55041214b146bbdb10ce8798bb2704354b2f2f65c26e85e0</vt:lpwstr>
  </property>
</Properties>
</file>