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er"/>
        <w:jc w:val="left"/>
        <w:rPr>
          <w:rFonts w:cs="B Titr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B Titr"/>
          <w:b w:val="false"/>
          <w:bCs w:val="false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ا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1402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05587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64"/>
                              <w:gridCol w:w="502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u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u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lang w:bidi="fa-I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u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Arial" w:hAnsi="Arial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u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lang w:bidi="fa-I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u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نیف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نر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ارشن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نجشنبه،عص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کرم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477.7pt;mso-wrap-distance-left:9pt;mso-wrap-distance-right:9pt;mso-wrap-distance-top:0pt;mso-wrap-distance-bottom:0pt;margin-top:5.1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64"/>
                        <w:gridCol w:w="502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lang w:bidi="fa-IR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Arial" w:hAnsi="Arial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26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2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eastAsia="Calibri" w:cs="B Nazanin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lang w:bidi="fa-I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س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نی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رال</w:t>
                            </w:r>
                            <w:r>
                              <w:rPr>
                                <w:rFonts w:eastAsia="Calibri" w:cs="B Nazanin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رشن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نجشنبه،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کرم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ح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حنیف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پو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رال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مکرم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6"/>
        <w:gridCol w:w="1452"/>
        <w:gridCol w:w="1443"/>
        <w:gridCol w:w="1488"/>
        <w:gridCol w:w="1502"/>
        <w:gridCol w:w="138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ROW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B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D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 xml:space="preserve">Group </w:t>
            </w:r>
            <w:r>
              <w:rPr>
                <w:b w:val="false"/>
                <w:bCs w:val="false"/>
                <w:lang w:bidi="fa-IR"/>
              </w:rPr>
              <w:t>(F)</w:t>
            </w:r>
          </w:p>
        </w:tc>
      </w:tr>
      <w:tr>
        <w:trPr>
          <w:trHeight w:val="4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رگرو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یا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چلبیان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و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د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رگرو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یدر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و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یب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رگرو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رگروه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ی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ان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کو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حم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اکر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م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عزیز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کا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خرامی</w:t>
            </w:r>
          </w:p>
        </w:tc>
      </w:tr>
      <w:tr>
        <w:trPr>
          <w:trHeight w:val="5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گیرزا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ث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ستار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ان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م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ط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زاد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م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ح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دیبا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داد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یوسف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ی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یم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خیم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ر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قاس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ی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یرزازاد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ف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کامیا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ع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ان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عی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lang w:bidi="fa-IR"/>
              </w:rPr>
            </w:pPr>
            <w:r>
              <w:rPr>
                <w:rFonts w:eastAsia="Calibri" w:cs="B Nazanin" w:ascii="Arial" w:hAnsi="Arial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یم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قاسم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ر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eastAsia="Calibri" w:cs="B Nazanin"/>
                <w:rtl w:val="true"/>
                <w:lang w:bidi="fa-IR"/>
              </w:rPr>
              <w:t>سین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  <w:lang w:bidi="fa-IR"/>
              </w:rPr>
              <w:t>رحمتی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lang w:bidi="fa-I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 w:ascii="Arial" w:hAnsi="Arial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پ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ی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خ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چ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رب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ح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رآمو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t xml:space="preserve">برنامه کارآموزی ترم </w:t>
    </w:r>
    <w:r>
      <w:rPr>
        <w:lang w:val="en-US" w:eastAsia="en-US"/>
      </w:rPr>
      <w:t>2</w:t>
    </w:r>
    <w:r>
      <w:rPr>
        <w:rtl w:val="true"/>
        <w:lang w:val="en-US" w:eastAsia="en-US"/>
      </w:rPr>
      <w:t xml:space="preserve"> </w:t>
    </w:r>
    <w:r>
      <w:rPr>
        <w:rtl w:val="true"/>
      </w:rPr>
      <w:t xml:space="preserve">  </w:t>
    </w:r>
    <w:r>
      <w:rPr>
        <w:rtl w:val="true"/>
      </w:rPr>
      <w:t>پرستاری دانشکده علوم پزشکی سراب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04:00Z</dcterms:created>
  <dc:creator>Behdasht</dc:creator>
  <dc:description/>
  <cp:keywords/>
  <dc:language>en-US</dc:language>
  <cp:lastModifiedBy>واحد انفورماتیک بیمارستان</cp:lastModifiedBy>
  <cp:lastPrinted>2023-01-19T13:23:00Z</cp:lastPrinted>
  <dcterms:modified xsi:type="dcterms:W3CDTF">2023-07-02T09:04:00Z</dcterms:modified>
  <cp:revision>2</cp:revision>
  <dc:subject/>
  <dc:title>بسمه تعالي                                                               شماره</dc:title>
</cp:coreProperties>
</file>