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ماده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تعاریف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هب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د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ی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بار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فت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دد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>–</w:t>
      </w:r>
      <w:r>
        <w:rPr>
          <w:rFonts w:cs="B Zar"/>
          <w:b/>
          <w:b/>
          <w:bCs/>
          <w:rtl w:val="true"/>
        </w:rPr>
        <w:t>یاد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س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و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شیابی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وی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ش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ی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ک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د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کیل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ن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ذ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ب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</w:t>
      </w:r>
      <w:r>
        <w:rPr>
          <w:rFonts w:cs="B Zar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کمی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کمی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خصص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ش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گرای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ک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ستر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آو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د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یر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وزآ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ش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ست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ر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نیا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غ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ی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ی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ب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ی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نظ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ب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ان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ی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وا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هاد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سخگ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ند</w:t>
      </w:r>
      <w:r>
        <w:rPr>
          <w:rFonts w:cs="B Zar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ذ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ی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ش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ی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آفری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له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زامات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ب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ی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ی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ذ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یرند</w:t>
      </w:r>
      <w:r>
        <w:rPr>
          <w:rFonts w:cs="B Zar"/>
          <w:b/>
          <w:bCs/>
          <w:rtl w:val="true"/>
        </w:rPr>
        <w:t xml:space="preserve">. </w:t>
      </w:r>
      <w:r>
        <w:rPr>
          <w:rFonts w:cs="B Zar"/>
          <w:b/>
          <w:b/>
          <w:bCs/>
          <w:rtl w:val="true"/>
        </w:rPr>
        <w:t>بد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یدالتاس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رس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خوا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بن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ود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ا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ایند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بل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قا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ظا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تی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rFonts w:cs="B Zar"/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ئید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سیو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تبصره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صورت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ص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صورت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ص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ر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دید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قا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ش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س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ب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تر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ظر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لی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ام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انی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یاز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ن</w:t>
      </w:r>
    </w:p>
    <w:p>
      <w:pPr>
        <w:pStyle w:val="ListParagraph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ید</w:t>
      </w:r>
    </w:p>
    <w:p>
      <w:pPr>
        <w:pStyle w:val="ListParagraph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ب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خت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این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پیشن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ک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ل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ص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ته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بل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در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ن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از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نیا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د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هداف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قا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ش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س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ب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تر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شو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ظر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ل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آم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هان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یاز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ن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ارا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ه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مای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تاب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اش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Zar"/>
          <w:b/>
          <w:bCs/>
          <w:sz w:val="20"/>
          <w:szCs w:val="20"/>
          <w:rtl w:val="true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ئ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ست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لی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ب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خت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بر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ایند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پیشن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ک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یه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: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بصره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ظا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تی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ئید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ئ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سیون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ب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سیون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از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ی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صو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مق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نیا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صورت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ص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صورت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تص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ص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ید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ز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خ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خ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ک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خد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ی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ی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اف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ت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رایش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16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23:00Z</dcterms:created>
  <dc:creator>Dear User</dc:creator>
  <dc:description/>
  <cp:keywords/>
  <dc:language>en-US</dc:language>
  <cp:lastModifiedBy>واحد انفورماتیک بیمارستان</cp:lastModifiedBy>
  <dcterms:modified xsi:type="dcterms:W3CDTF">2023-07-02T08:23:00Z</dcterms:modified>
  <cp:revision>2</cp:revision>
  <dc:subject/>
  <dc:title/>
</cp:coreProperties>
</file>