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2619375" cy="1743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اب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center"/>
        <w:rPr>
          <w:rFonts w:cs="B Titr"/>
          <w:sz w:val="58"/>
          <w:szCs w:val="58"/>
        </w:rPr>
      </w:pPr>
      <w:r>
        <w:rPr>
          <w:rFonts w:cs="B Titr"/>
          <w:sz w:val="62"/>
          <w:sz w:val="62"/>
          <w:szCs w:val="62"/>
          <w:rtl w:val="true"/>
        </w:rPr>
        <w:t>لا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بو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کاردانی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فوریت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های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پزشکی</w:t>
      </w:r>
    </w:p>
    <w:p>
      <w:pPr>
        <w:pStyle w:val="Normal"/>
        <w:jc w:val="center"/>
        <w:rPr>
          <w:rFonts w:cs="B Titr"/>
          <w:sz w:val="58"/>
          <w:szCs w:val="58"/>
        </w:rPr>
      </w:pPr>
      <w:r>
        <w:rPr>
          <w:rFonts w:cs="B Titr"/>
          <w:sz w:val="58"/>
          <w:szCs w:val="58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نظیم</w:t>
      </w:r>
      <w:r>
        <w:rPr>
          <w:rFonts w:cs="B Titr"/>
        </w:rPr>
        <w:t>: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اب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 مطالب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093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قدم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آمو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نون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عاي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ني</w:t>
            </w:r>
            <w:r>
              <w:rPr>
                <w:color w:val="000000"/>
                <w:lang w:bidi="fa-IR"/>
              </w:rPr>
              <w:t xml:space="preserve">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ر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ات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عر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ف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نوزادان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عر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ي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ي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rtl w:val="true"/>
                <w:lang w:bidi="fa-IR"/>
              </w:rPr>
              <w:t>ريوي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ر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عر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هد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ميرآمبولانس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7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آمو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عر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يگاه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ر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lang w:bidi="fa-I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"/>
        <w:bidi w:val="1"/>
        <w:spacing w:lineRule="auto" w:line="276"/>
        <w:ind w:left="-46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انسا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روزرفتارواعم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رايادآو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طلا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رسيدگ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ي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كن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ين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ي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وسع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ديشه،لا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فردتجربي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رابازنگ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درزندگ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كارگير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ث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جمعآو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جربي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دريج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جمو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م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اهم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آ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يتواندزمين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يق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عد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اه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اكثر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ه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جربي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عملك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ه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رادرمجمو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ث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يرسانندواي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كردآ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6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گربازخوردمناسب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وز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ژوه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اتيد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شي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اقص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مين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يشرف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خف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مجم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گرعلاقمند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شت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س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فعاليت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هست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طفا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تر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قي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قاد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يرااي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تر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تري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سيل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س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ق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6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ا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45085</wp:posOffset>
                </wp:positionV>
                <wp:extent cx="569214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44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ویس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  <w:tab/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2pt;height:113.75pt;mso-wrap-distance-left:9.05pt;mso-wrap-distance-right:9.05pt;mso-wrap-distance-top:0pt;mso-wrap-distance-bottom:0pt;margin-top:3.5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لطف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نویسی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  <w:tab/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lang w:bidi="fa-IR"/>
                        </w:rPr>
                        <w:t>Email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عص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ونی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ی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پ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وا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ف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ین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ئو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و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ي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1/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تر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آموز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ال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ا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جرب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م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تادر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رج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ف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فعاليت،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ر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ختيارگي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صول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فنو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راقب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Cs/>
          <w:color w:val="7030A0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وره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tabs>
          <w:tab w:val="clear" w:pos="720"/>
          <w:tab w:val="right" w:pos="5237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در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ايجادآم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يز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صط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زماي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ي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نس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ك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ش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ي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پسول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ي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ي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س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مومت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ي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ي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ي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ث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یف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ذرا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خش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28"/>
        <w:gridCol w:w="1053"/>
        <w:gridCol w:w="1594"/>
        <w:gridCol w:w="983"/>
        <w:gridCol w:w="702"/>
        <w:gridCol w:w="917"/>
        <w:gridCol w:w="954"/>
      </w:tblGrid>
      <w:tr>
        <w:trPr>
          <w:trHeight w:val="7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 ارزیابی دانشجو از کارآموزیاصول وفنون مراقبت ه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0"/>
        <w:gridCol w:w="910"/>
        <w:gridCol w:w="988"/>
        <w:gridCol w:w="892"/>
        <w:gridCol w:w="3790"/>
        <w:gridCol w:w="679"/>
      </w:tblGrid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طبيع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ها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ا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فش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في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ي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ك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آ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ندم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آ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يكروس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ك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ر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ستش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پو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د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Cs w:val="20"/>
              </w:rPr>
              <w:t>o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و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زی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ناس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A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 =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>B</w:t>
      </w:r>
      <w:r>
        <w:rPr>
          <w:rFonts w:cs="B Nazanin"/>
          <w:sz w:val="20"/>
          <w:szCs w:val="20"/>
          <w:rtl w:val="true"/>
          <w:lang w:bidi="fa-IR"/>
        </w:rPr>
        <w:t xml:space="preserve">   .   </w:t>
      </w:r>
      <w:r>
        <w:rPr>
          <w:rFonts w:cs="B Nazanin"/>
          <w:sz w:val="20"/>
          <w:szCs w:val="20"/>
          <w:rtl w:val="true"/>
          <w:lang w:bidi="fa-IR"/>
        </w:rPr>
        <w:t xml:space="preserve"> = </w:t>
      </w:r>
      <w:r>
        <w:rPr>
          <w:rFonts w:cs="B Nazanin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>/.)</w:t>
      </w:r>
      <w:r>
        <w:rPr>
          <w:rFonts w:cs="B Nazanin"/>
          <w:sz w:val="20"/>
          <w:szCs w:val="20"/>
          <w:lang w:bidi="fa-IR"/>
        </w:rPr>
        <w:t>C</w:t>
      </w:r>
      <w:r>
        <w:rPr>
          <w:rFonts w:cs="B Nazanin"/>
          <w:sz w:val="20"/>
          <w:szCs w:val="20"/>
          <w:rtl w:val="true"/>
          <w:lang w:bidi="fa-IR"/>
        </w:rPr>
        <w:t xml:space="preserve">   .    </w:t>
      </w:r>
      <w:r>
        <w:rPr>
          <w:rFonts w:cs="B Nazanin"/>
          <w:sz w:val="20"/>
          <w:szCs w:val="20"/>
          <w:rtl w:val="true"/>
          <w:lang w:bidi="fa-IR"/>
        </w:rPr>
        <w:t xml:space="preserve"> =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0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زیابی مربی از کارآموزیاصول وفنون مراقبت ه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929"/>
        <w:gridCol w:w="1033"/>
        <w:gridCol w:w="924"/>
        <w:gridCol w:w="3824"/>
        <w:gridCol w:w="697"/>
      </w:tblGrid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طبيع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في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ي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ك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آ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ندم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آ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يكروس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ك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ر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لن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   .   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  .   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صو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فنون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راقب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7"/>
        <w:gridCol w:w="1005"/>
        <w:gridCol w:w="5245"/>
        <w:gridCol w:w="739"/>
      </w:tblGrid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ء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نشان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شناس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معاينا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دن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وره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و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روشهاو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دد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ي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-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پر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-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يز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- 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مس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يما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ر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ي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CS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هارت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كسب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كنن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lang w:val="en-GB" w:bidi="fa-IR"/>
        </w:rPr>
        <w:t>18</w:t>
      </w:r>
      <w:r>
        <w:rPr>
          <w:rFonts w:cs="B Nazanin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ر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ي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هارت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كسب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كنن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ذه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يزيكي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4"/>
        <w:gridCol w:w="841"/>
        <w:gridCol w:w="768"/>
        <w:gridCol w:w="1182"/>
        <w:gridCol w:w="1038"/>
        <w:gridCol w:w="832"/>
        <w:gridCol w:w="1305"/>
        <w:gridCol w:w="826"/>
      </w:tblGrid>
      <w:tr>
        <w:trPr>
          <w:trHeight w:val="9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ود ارزیابی دانشجو از کارآموزی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نشانه شناسي ومعاينات بدن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96"/>
        <w:gridCol w:w="934"/>
        <w:gridCol w:w="982"/>
        <w:gridCol w:w="996"/>
        <w:gridCol w:w="3426"/>
        <w:gridCol w:w="743"/>
      </w:tblGrid>
      <w:tr>
        <w:trPr>
          <w:trHeight w:val="40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مددجوو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ی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تكن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ي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تجهي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عاي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ذه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ماردرمعاي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ا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يا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ي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CS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م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ي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م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ف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م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يمارتروم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يرطبي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ي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ي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شاهد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ي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شاه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شناس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هد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1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1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 مربی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نشانه شناسي ومعاينات بدن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6"/>
        <w:gridCol w:w="950"/>
        <w:gridCol w:w="1053"/>
        <w:gridCol w:w="1058"/>
        <w:gridCol w:w="3054"/>
        <w:gridCol w:w="771"/>
      </w:tblGrid>
      <w:tr>
        <w:trPr>
          <w:trHeight w:val="3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مددجوو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تك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عاين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ه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درمعاين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يات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يات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م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GCS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تروم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طبي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شاهدا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 ارزشیاب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نهایی کارآموزی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نشانه شناسي ومعاينات بدني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-136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آموزش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ات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غی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 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144" w:right="0" w:firstLine="273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اخلي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( 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ور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فو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نفسي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سی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زماي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ي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ست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رو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cs="B Nazanin"/>
          <w:sz w:val="22"/>
          <w:szCs w:val="22"/>
          <w:lang w:bidi="fa-IR"/>
        </w:rPr>
        <w:t>EMT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ي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پیدم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پاتوفیزیولوژی،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ی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ارکت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ژ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ی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عر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EC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یر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لیزری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ECG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یز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دیوژ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ش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د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دفیبریلا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AED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ر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ق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ل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زی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1"/>
        <w:gridCol w:w="803"/>
        <w:gridCol w:w="831"/>
        <w:gridCol w:w="1123"/>
        <w:gridCol w:w="1195"/>
        <w:gridCol w:w="868"/>
        <w:gridCol w:w="1266"/>
        <w:gridCol w:w="730"/>
      </w:tblGrid>
      <w:tr>
        <w:trPr>
          <w:trHeight w:val="9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2"/>
        <w:gridCol w:w="1035"/>
        <w:gridCol w:w="1033"/>
        <w:gridCol w:w="1031"/>
        <w:gridCol w:w="3788"/>
        <w:gridCol w:w="699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انيتور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كاپنوگراف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سي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زي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sz w:val="22"/>
                <w:szCs w:val="22"/>
                <w:lang w:bidi="fa-IR"/>
              </w:rPr>
              <w:t>BV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يتور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يت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زي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وتي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يبريلا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E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رتانسيو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ن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یتم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اخلي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ارزیابی مربی از کارآموزی فوريت هاي داخلي 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1"/>
        <w:gridCol w:w="926"/>
        <w:gridCol w:w="1024"/>
        <w:gridCol w:w="919"/>
        <w:gridCol w:w="3714"/>
        <w:gridCol w:w="737"/>
      </w:tblGrid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انيتور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كاپنوگراف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سي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زي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sz w:val="22"/>
                <w:szCs w:val="22"/>
                <w:lang w:bidi="fa-IR"/>
              </w:rPr>
              <w:t>BV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يتور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يت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زي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وتي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يبريلا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رتانسيو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ن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کالی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660066"/>
          <w:sz w:val="22"/>
          <w:szCs w:val="22"/>
          <w:lang w:bidi="fa-IR"/>
        </w:rPr>
      </w:pPr>
      <w:r>
        <w:rPr>
          <w:rFonts w:cs="B Nazanin"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660066"/>
          <w:sz w:val="22"/>
          <w:szCs w:val="22"/>
          <w:lang w:bidi="fa-IR"/>
        </w:rPr>
      </w:pPr>
      <w:r>
        <w:rPr>
          <w:rFonts w:cs="B Nazanin"/>
          <w:color w:val="660066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کارآموزی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اخلی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روما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وره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ي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ي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ص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ول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ا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ز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ي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يار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راف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بج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ا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ا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كاربردكولارگر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پيدم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افراگ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وموتوراك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كنيك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توفيزی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وك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گه ثبت شیفت های گذرانده شده در بخ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9"/>
        <w:gridCol w:w="820"/>
        <w:gridCol w:w="760"/>
        <w:gridCol w:w="1153"/>
        <w:gridCol w:w="1113"/>
        <w:gridCol w:w="796"/>
        <w:gridCol w:w="1185"/>
        <w:gridCol w:w="733"/>
      </w:tblGrid>
      <w:tr>
        <w:trPr>
          <w:trHeight w:val="6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 ارزیابی دانشجو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تروما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9"/>
        <w:gridCol w:w="1039"/>
        <w:gridCol w:w="1039"/>
        <w:gridCol w:w="923"/>
        <w:gridCol w:w="4157"/>
        <w:gridCol w:w="691"/>
      </w:tblGrid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ان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ند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ان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ند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پنوموتورا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را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گرد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كو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كار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كار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ب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ژ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 مربی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تروما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1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77"/>
        <w:gridCol w:w="991"/>
        <w:gridCol w:w="1040"/>
        <w:gridCol w:w="976"/>
        <w:gridCol w:w="3925"/>
        <w:gridCol w:w="809"/>
      </w:tblGrid>
      <w:tr>
        <w:trPr>
          <w:trHeight w:val="3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ا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ند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ا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ند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پنوموتورا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را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گرد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كو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كار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كار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وما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1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6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باطا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وره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واق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درك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بول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بدو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سي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ن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ي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ا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سي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اح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63"/>
        <w:gridCol w:w="805"/>
        <w:gridCol w:w="804"/>
        <w:gridCol w:w="1136"/>
        <w:gridCol w:w="1177"/>
        <w:gridCol w:w="851"/>
        <w:gridCol w:w="1247"/>
        <w:gridCol w:w="732"/>
      </w:tblGrid>
      <w:tr>
        <w:trPr>
          <w:trHeight w:val="8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 ارزیابی دانشجو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ارتباطات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06"/>
        <w:gridCol w:w="881"/>
        <w:gridCol w:w="883"/>
        <w:gridCol w:w="993"/>
        <w:gridCol w:w="4108"/>
        <w:gridCol w:w="710"/>
      </w:tblGrid>
      <w:tr>
        <w:trPr>
          <w:trHeight w:val="5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3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و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خور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،افرادنابيناوناشنو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مرا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پزش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مكار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مزاح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)              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باطا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)             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کارآموزی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باط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8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طفال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نوزادا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ی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color w:val="7030A0"/>
          <w:sz w:val="22"/>
          <w:szCs w:val="22"/>
          <w:lang w:bidi="fa-IR"/>
        </w:rPr>
      </w:pPr>
      <w:r>
        <w:rPr>
          <w:rFonts w:cs="B Nazanin"/>
          <w:color w:val="7030A0"/>
          <w:sz w:val="22"/>
          <w:szCs w:val="22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rFonts w:cs="B Nazanin"/>
          <w:sz w:val="22"/>
          <w:szCs w:val="22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ف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وز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ي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زاد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آپ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ددآپ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ص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وزا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ی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ي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زاد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شير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شير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پيدم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يز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ر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پيدميولوژ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يز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پير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پير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پيدميولوژ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يز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سك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پيگلوت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ري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پوگلي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BLS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ا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ود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8"/>
        <w:gridCol w:w="822"/>
        <w:gridCol w:w="760"/>
        <w:gridCol w:w="1153"/>
        <w:gridCol w:w="1112"/>
        <w:gridCol w:w="796"/>
        <w:gridCol w:w="1183"/>
        <w:gridCol w:w="735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ود ارزیابی دانشجو از کارآموزی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 اطفال ونوزادان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0"/>
        <w:gridCol w:w="928"/>
        <w:gridCol w:w="1029"/>
        <w:gridCol w:w="1035"/>
        <w:gridCol w:w="3680"/>
        <w:gridCol w:w="806"/>
      </w:tblGrid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7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دآپ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ت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آمبوب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نوزا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م،تشنج،شو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سپیر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نف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فی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آمبوب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ت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زیابی مربی از کارآموزی درعرصه اطفال ونوزادان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6"/>
        <w:gridCol w:w="874"/>
        <w:gridCol w:w="766"/>
        <w:gridCol w:w="830"/>
        <w:gridCol w:w="4036"/>
        <w:gridCol w:w="703"/>
      </w:tblGrid>
      <w:tr>
        <w:trPr>
          <w:trHeight w:val="5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ی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5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دآپ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ت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آمبوب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نوزا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م،تشنج،شو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سپیر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نف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فی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یرخ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آمبوب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طفا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نوزاد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10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حيا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قلب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ري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color w:val="7030A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rFonts w:cs="B Nazanin"/>
          <w:sz w:val="22"/>
          <w:szCs w:val="22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ي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 w:val="22"/>
          <w:szCs w:val="22"/>
          <w:rtl w:val="true"/>
          <w:lang w:bidi="fa-IR"/>
        </w:rPr>
        <w:t>ري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مصدومي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P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P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ش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ان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ه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P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ديك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وب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وب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توب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pr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رد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فاد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رار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ي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يرندرا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دانند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شخيص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ريتميهاي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طرناك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روي</w:t>
      </w:r>
      <w:r>
        <w:rPr>
          <w:rFonts w:cs="B Nazanin"/>
          <w:sz w:val="22"/>
          <w:szCs w:val="22"/>
          <w:lang w:bidi="fa-IR"/>
        </w:rPr>
        <w:t>EC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يبريلا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AED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وب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يگذ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كئوبرونش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ينت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يك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پن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CPR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كرونا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يب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ف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ت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8"/>
        <w:gridCol w:w="820"/>
        <w:gridCol w:w="760"/>
        <w:gridCol w:w="1144"/>
        <w:gridCol w:w="1114"/>
        <w:gridCol w:w="796"/>
        <w:gridCol w:w="1182"/>
        <w:gridCol w:w="745"/>
      </w:tblGrid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ود ارزیابی دانشجو از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آموزي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درعرصه احياي قلبي 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ريوي</w:t>
      </w:r>
    </w:p>
    <w:tbl>
      <w:tblPr>
        <w:tblW w:w="52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7"/>
        <w:gridCol w:w="931"/>
        <w:gridCol w:w="1014"/>
        <w:gridCol w:w="881"/>
        <w:gridCol w:w="3859"/>
        <w:gridCol w:w="806"/>
      </w:tblGrid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r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اولويت</w:t>
            </w:r>
            <w:r>
              <w:rPr>
                <w:rFonts w:cs="B Nazanin"/>
                <w:sz w:val="22"/>
                <w:szCs w:val="22"/>
                <w:lang w:bidi="fa-IR"/>
              </w:rPr>
              <w:t>CA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ي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لق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رو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جيه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توباسيو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وباسيو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ستوبش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ك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برونش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ماس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يت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دفيبريلاتورو</w:t>
            </w:r>
            <w:r>
              <w:rPr>
                <w:rFonts w:cs="B Nazanin"/>
                <w:sz w:val="22"/>
                <w:szCs w:val="22"/>
                <w:lang w:bidi="fa-IR"/>
              </w:rPr>
              <w:t>A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وب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ارزیابی مربی از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درعرصه احياي قلبي –ريوي</w:t>
      </w:r>
    </w:p>
    <w:tbl>
      <w:tblPr>
        <w:tblW w:w="53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39"/>
        <w:gridCol w:w="932"/>
        <w:gridCol w:w="1010"/>
        <w:gridCol w:w="948"/>
        <w:gridCol w:w="3905"/>
        <w:gridCol w:w="785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r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اولويت</w:t>
            </w:r>
            <w:r>
              <w:rPr>
                <w:rFonts w:cs="B Nazanin"/>
                <w:sz w:val="22"/>
                <w:szCs w:val="22"/>
                <w:lang w:bidi="fa-IR"/>
              </w:rPr>
              <w:t>C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ي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لق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رو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جيه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توباسيو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وباسيو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ستوبش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ك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برونش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ماس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يت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دفيبريلاتورو</w:t>
            </w:r>
            <w:r>
              <w:rPr>
                <w:rFonts w:cs="B Nazanin"/>
                <w:sz w:val="22"/>
                <w:szCs w:val="22"/>
                <w:lang w:bidi="fa-IR"/>
              </w:rPr>
              <w:t>AE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گ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وب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آموز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حي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قلب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ريوي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اخلي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color w:val="7030A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صاب،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گوارشی،اد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ناسل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ترو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پیدم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یز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سک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عا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CVA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V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>CV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وکو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ید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پ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ی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پرگلی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پوگلی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پرگلی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وفيزيولو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فيلا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ك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رژ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فيلا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كن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رژ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فيلا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81"/>
        <w:gridCol w:w="823"/>
        <w:gridCol w:w="758"/>
        <w:gridCol w:w="1153"/>
        <w:gridCol w:w="1111"/>
        <w:gridCol w:w="794"/>
        <w:gridCol w:w="1180"/>
        <w:gridCol w:w="746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خود ارزیابی دانشجو از کارآموزی فوريت هاي داخلي 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1"/>
        <w:gridCol w:w="933"/>
        <w:gridCol w:w="749"/>
        <w:gridCol w:w="885"/>
        <w:gridCol w:w="3834"/>
        <w:gridCol w:w="745"/>
      </w:tblGrid>
      <w:tr>
        <w:trPr>
          <w:trHeight w:val="28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CS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ديابت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اگلوكوم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و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بت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ولي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هيپوگليسم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بت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تشنج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نج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آنافيلاكس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و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پاند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یتون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ارزیابی مربی از کارآموزی فوريت هاي داخلي  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2</w:t>
      </w:r>
    </w:p>
    <w:tbl>
      <w:tblPr>
        <w:tblW w:w="5300" w:type="pct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3"/>
        <w:gridCol w:w="930"/>
        <w:gridCol w:w="1027"/>
        <w:gridCol w:w="927"/>
        <w:gridCol w:w="3961"/>
        <w:gridCol w:w="743"/>
      </w:tblGrid>
      <w:tr>
        <w:trPr>
          <w:trHeight w:val="2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CS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دياب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اگلوكومت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و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ب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ولي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هيپوگليسم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ب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تشنج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نج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آنافيلاكس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خل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02"/>
        <w:gridCol w:w="1047"/>
        <w:gridCol w:w="4904"/>
        <w:gridCol w:w="745"/>
      </w:tblGrid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روما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right"/>
        <w:rPr>
          <w:rFonts w:cs="B Nazanin"/>
          <w:color w:val="7030A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rFonts w:cs="B Nazanin"/>
          <w:sz w:val="22"/>
          <w:szCs w:val="22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ي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ئ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ي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كاني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و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رو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72"/>
        <w:gridCol w:w="813"/>
        <w:gridCol w:w="751"/>
        <w:gridCol w:w="1140"/>
        <w:gridCol w:w="1099"/>
        <w:gridCol w:w="790"/>
        <w:gridCol w:w="1172"/>
        <w:gridCol w:w="735"/>
      </w:tblGrid>
      <w:tr>
        <w:trPr>
          <w:trHeight w:val="4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 ارزیابی دانشجو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تروما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tbl>
      <w:tblPr>
        <w:tblW w:w="52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5"/>
        <w:gridCol w:w="931"/>
        <w:gridCol w:w="938"/>
        <w:gridCol w:w="883"/>
        <w:gridCol w:w="4002"/>
        <w:gridCol w:w="741"/>
      </w:tblGrid>
      <w:tr>
        <w:trPr>
          <w:trHeight w:val="3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سي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ي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فجا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ژ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زیابی مربی از کارآموزی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تروما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6"/>
        <w:gridCol w:w="931"/>
        <w:gridCol w:w="963"/>
        <w:gridCol w:w="880"/>
        <w:gridCol w:w="3979"/>
        <w:gridCol w:w="741"/>
      </w:tblGrid>
      <w:tr>
        <w:trPr>
          <w:trHeight w:val="3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سي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يز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ي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ي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فجا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660066"/>
          <w:sz w:val="22"/>
          <w:szCs w:val="22"/>
          <w:lang w:bidi="fa-IR"/>
        </w:rPr>
      </w:pPr>
      <w:r>
        <w:rPr>
          <w:rFonts w:cs="B Nazanin"/>
          <w:color w:val="660066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روما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 xml:space="preserve">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نگهد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عميرآمبولانس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ك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جز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ز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ارت،گيربكس،پ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ل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لو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پرين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ستیک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پ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و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موز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1"/>
        <w:gridCol w:w="811"/>
        <w:gridCol w:w="754"/>
        <w:gridCol w:w="1134"/>
        <w:gridCol w:w="1101"/>
        <w:gridCol w:w="788"/>
        <w:gridCol w:w="1172"/>
        <w:gridCol w:w="735"/>
      </w:tblGrid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 ارزیابی دانشجو از کارآموزی درعرصه نگهداري وتعميرآمبولانس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8"/>
        <w:gridCol w:w="928"/>
        <w:gridCol w:w="919"/>
        <w:gridCol w:w="921"/>
        <w:gridCol w:w="3568"/>
        <w:gridCol w:w="806"/>
      </w:tblGrid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و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رت،گيرب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درولي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بند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ع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گه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ك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نگه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ستیک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ندگ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زیابی مربی از کارآموزی درعرصه نگهداري وتعميرآمبولان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20"/>
        <w:gridCol w:w="934"/>
        <w:gridCol w:w="1029"/>
        <w:gridCol w:w="885"/>
        <w:gridCol w:w="3466"/>
        <w:gridCol w:w="743"/>
      </w:tblGrid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و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رت،گيرب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درولي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بند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ع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گه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ك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ستیک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زوهیدرولی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ندگ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نگهدار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تعميرآمبولان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6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آرزو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موفق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ط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ارآموز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ايگاهها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زشك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م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تواني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توانمند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لم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عمل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كوشا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rFonts w:cs="B Nazanin"/>
          <w:b/>
          <w:bCs/>
          <w:i/>
          <w:iCs/>
          <w:color w:val="000000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ور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ستان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غي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لس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پایگاه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بج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ص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يع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رعاي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بول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رافي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گه ثبت شیفت های گذرانده شده در بخ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9"/>
        <w:gridCol w:w="820"/>
        <w:gridCol w:w="760"/>
        <w:gridCol w:w="1153"/>
        <w:gridCol w:w="1113"/>
        <w:gridCol w:w="796"/>
        <w:gridCol w:w="1185"/>
        <w:gridCol w:w="733"/>
      </w:tblGrid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 ارزیابی دانشجو از کارآموزی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درعرصه پايگاههاي فوريت هاي پزشك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1"/>
        <w:gridCol w:w="933"/>
        <w:gridCol w:w="802"/>
        <w:gridCol w:w="885"/>
        <w:gridCol w:w="3781"/>
        <w:gridCol w:w="745"/>
      </w:tblGrid>
      <w:tr>
        <w:trPr>
          <w:trHeight w:val="4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پايگاه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و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گاه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موري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ي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ن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راف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د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جه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د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در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درشیف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س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ايگاهه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زشك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u w:val="single"/>
          <w:rtl w:val="true"/>
          <w:lang w:bidi="fa-I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1"/>
        <w:gridCol w:w="933"/>
        <w:gridCol w:w="802"/>
        <w:gridCol w:w="885"/>
        <w:gridCol w:w="3781"/>
        <w:gridCol w:w="745"/>
      </w:tblGrid>
      <w:tr>
        <w:trPr>
          <w:trHeight w:val="4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پايگاه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و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گاه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موري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ي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بج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ن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يم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راف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د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جه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د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در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درشیف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/.)</w:t>
      </w:r>
      <w:r>
        <w:rPr>
          <w:rFonts w:cs="B Nazanin"/>
          <w:sz w:val="22"/>
          <w:szCs w:val="22"/>
          <w:lang w:bidi="fa-IR"/>
        </w:rPr>
        <w:t>C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64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چکی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فر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درعرص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ايگاهه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فوري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u w:val="single"/>
          <w:rtl w:val="true"/>
          <w:lang w:bidi="fa-IR"/>
        </w:rPr>
        <w:t>پزشك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شروع کارآموزی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خاتمه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 xml:space="preserve">تعداد غیبت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3"/>
        <w:gridCol w:w="1011"/>
        <w:gridCol w:w="4959"/>
        <w:gridCol w:w="745"/>
      </w:tblGrid>
      <w:tr>
        <w:trPr>
          <w:trHeight w:val="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ن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عیف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ذک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لین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ab/>
        <w:tab/>
        <w:tab/>
        <w:t xml:space="preserve">          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یید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يشنهاد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ئ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ئ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ئ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3:00Z</dcterms:created>
  <dc:creator>Ali Norouzi</dc:creator>
  <dc:description/>
  <dc:language>en-US</dc:language>
  <cp:lastModifiedBy>واحد انفورماتیک بیمارستان</cp:lastModifiedBy>
  <cp:lastPrinted>2022-02-02T11:55:00Z</cp:lastPrinted>
  <dcterms:modified xsi:type="dcterms:W3CDTF">2023-07-03T05:23:00Z</dcterms:modified>
  <cp:revision>2</cp:revision>
  <dc:subject/>
  <dc:title/>
</cp:coreProperties>
</file>