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آرای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0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67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128"/>
                              <w:gridCol w:w="907"/>
                              <w:gridCol w:w="232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 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1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فیزیولوژی سلول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/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هم نیاز فیزیولوژی خ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2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بیوشیمی سلول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ملکو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هم نیاز فیزیولوژی خ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1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فیزیولوژی خو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هم نیاز با فیزیولوژی سل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2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فیزیک پزشک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زبان عموم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1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اندیشه اسلام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010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تربیت بدن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0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تفسیر موضوعی قرآن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17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ایمنی و ترافیک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 xml:space="preserve">جمع واحد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128"/>
                        <w:gridCol w:w="907"/>
                        <w:gridCol w:w="232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م او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پیش نیا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0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1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فیزیولوژی سلول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/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هم نیاز فیزیولوژی خو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2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بیوشیمی سلول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ملکو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هم نیاز فیزیولوژی خو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1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فیزیولوژی خو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هم نیاز با فیزیولوژی سلو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2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فیزیک پزشک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زبان عموم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1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0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اندیشه اسلامی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0104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تربیت بدنی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0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تفسیر موضوعی قرآن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17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ایمنی و ترافیک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اختیار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جمع واحد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640" w:type="dxa"/>
        <w:jc w:val="left"/>
        <w:tblInd w:w="7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53"/>
        <w:gridCol w:w="968"/>
        <w:gridCol w:w="2171"/>
      </w:tblGrid>
      <w:tr>
        <w:trPr>
          <w:trHeight w:val="402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رم دوم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کد درس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نام در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عداد واحد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پیش نیاز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0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علوم تشریح دستگاه قلب و عرو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/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قدمات علوم تشریح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1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فیزیولوژی قلب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/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فیزیولوژی سلول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2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بیوشیمی دیسیپلین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/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بیوشیمی ملکول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لول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1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فیزیولوژی گوار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/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فیزیولوژی سلول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0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علوم تشریح دستگاه گوار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قدمات علوم تشریح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3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صول خدمات سلامت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/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1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فیزیولوژی تنف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/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فیزیولوژی سلول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1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فیزیولوژی گردش خون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/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فیزیولوژی سلول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0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علوم تشریح دستگاه تنف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مقدمات علوم تشریح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25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صول کلی تغذیه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بیوشیمی ملکول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سلول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45013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یمنی شناسی پزشک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01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ربیت بدنی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تربیت بدنی</w:t>
            </w: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103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خلاق اسلام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0102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اندیشه اسلامی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جمع واحد </w:t>
            </w:r>
            <w:r>
              <w:rPr>
                <w:rFonts w:eastAsia="Times New Roman" w:cs="Arial" w:ascii="Arial" w:hAnsi="Arial"/>
                <w:color w:val="000000"/>
              </w:rPr>
              <w:t>19.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685</wp:posOffset>
                </wp:positionV>
                <wp:extent cx="4742815" cy="445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2805"/>
                              <w:gridCol w:w="847"/>
                              <w:gridCol w:w="249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ترم سو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علوم تشریح دستگاه ادرار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تناسل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فیزیولوژی کلی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/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فیزیولوژی سل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بیوشیمی کلی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بیوشیمی ملکول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 xml:space="preserve">سلول و دیسیپلی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3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اصول اپیدمیولوژ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4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 xml:space="preserve">آداب پزشکی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4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آداب پزشک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باکتری شناس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0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دانش خانواده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4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 xml:space="preserve">زبان تخصصی پزشکی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زبان 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645010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 xml:space="preserve">علوم تشریح اسکلتی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عضلانی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0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دفاع مقدس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00010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>تاریخ فرهنگ و تمدن اسلام وایرا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rtl w:val="true"/>
                                    </w:rPr>
                                    <w:t xml:space="preserve">جمع واحد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350.6pt;mso-wrap-distance-left:9pt;mso-wrap-distance-right:0pt;mso-wrap-distance-top:0pt;mso-wrap-distance-bottom:0pt;margin-top:91.55pt;mso-position-vertical-relative:text;margin-left:3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2805"/>
                        <w:gridCol w:w="847"/>
                        <w:gridCol w:w="249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رم سوم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پیش نیا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علوم تشریح دستگاه ادراری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تناسل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1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فیزیولوژی کلی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/8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فیزیولوژی سلو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2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بیوشیمی کلی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بیوشیمی ملکول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سلول و دیسیپلین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3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اصول اپیدمیولوژ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4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آداب پزشکی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4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آداب پزشکی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2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باکتری شناس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09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دانش خانواده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4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زبان تخصصی پزشکی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زبان عموم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645010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علوم تشریح اسکلتی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عضلانی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0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دفاع مقدس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اختیار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00010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تاریخ فرهنگ و تمدن اسلام وایرا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جمع واحد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2205</wp:posOffset>
                </wp:positionH>
                <wp:positionV relativeFrom="page">
                  <wp:posOffset>1772285</wp:posOffset>
                </wp:positionV>
                <wp:extent cx="4032885" cy="413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2510"/>
                              <w:gridCol w:w="781"/>
                              <w:gridCol w:w="184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 چه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ددرس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0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تشریح سر و گردن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0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تشریح سیستم اعصاب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0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تشریح حواس ویژ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1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 اعصاب و حواس ویژ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 سل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28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 شناسی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29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رچ شناسی پزشکی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4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داب پزشکی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4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داب پزشکی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4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شناسی سلامت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24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 سلامت در حوادث و بلایا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4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زبان تخصصی پزشکی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ان تخصصی پزشکی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10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 تحلیلی صدر اسلام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مع واحد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325.8pt;mso-wrap-distance-left:9pt;mso-wrap-distance-right:9pt;mso-wrap-distance-top:0pt;mso-wrap-distance-bottom:0pt;margin-top:139.55pt;mso-position-vertical-relative:page;margin-left:89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2510"/>
                        <w:gridCol w:w="781"/>
                        <w:gridCol w:w="184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چهارم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درس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 نیا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0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تشریح سر و گردن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0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تشریح سیستم اعصاب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09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تشریح حواس ویژ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1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 اعصاب و حواس ویژ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 سلو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28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 شناسی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29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رچ شناسی پزشکی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4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آداب پزشکی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4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آداب پزشکی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4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شناسی سلامت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24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 سلامت در حوادث و بلایا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4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زبان تخصصی پزشکی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ان تخصصی پزشکی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10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 تحلیلی صدر اسلام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مع واحد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46955</wp:posOffset>
                </wp:positionH>
                <wp:positionV relativeFrom="page">
                  <wp:posOffset>1943735</wp:posOffset>
                </wp:positionV>
                <wp:extent cx="4905375" cy="5072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3525"/>
                              <w:gridCol w:w="718"/>
                              <w:gridCol w:w="226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 پنج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د درس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 در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 واحد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 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47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ات پاتولوژی و آسیب سلول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48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لوژی آماس،ترمیم بافتی و اختلالات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 نیاز با کلیات پات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49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لوژی اختلالات سیستم ایمنی بدن انسان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 نیاز با پاتولوژی آم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50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لوژی نئوپلاز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 نیاز با پاتولوژی آم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51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لوژی اختلالات ژنتیک و بیماریهای دوره کودک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 نیاز با پاتولوژی آم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5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لوژی بیماریهای محیط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 نیازبا پاتولوژی آم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53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پاتولوژی عملی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 نیاز با کلیات پات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07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تشریح غدد درون ری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ات علوم تشری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2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وشیمی هورمون ه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وشیمی ملکول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ل ودیسیپل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24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ژنتیک پزشک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 سلول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وشیمی ملک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64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 پایه فارماکولوژ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18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 غدد و تولید مثل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 سل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130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روس شناسی پزشک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265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رت های زندگ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450267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کمکهای اولیه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0104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 اسلام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جمع واحد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99.4pt;mso-wrap-distance-left:9pt;mso-wrap-distance-right:9pt;mso-wrap-distance-top:0pt;mso-wrap-distance-bottom:0pt;margin-top:153.05pt;mso-position-vertical-relative:page;margin-left:38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3525"/>
                        <w:gridCol w:w="718"/>
                        <w:gridCol w:w="226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 پنجم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 درس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 در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 واحد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 نیا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47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ت پاتولوژی و آسیب سلول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48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لوژی آماس،ترمیم بافتی و اختلالات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 نیاز با کلیات پاتولوژ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49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لوژی اختلالات سیستم ایمنی بدن انسان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 نیاز با پاتولوژی آما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50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لوژی نئوپلاز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 نیاز با پاتولوژی آما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51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لوژی اختلالات ژنتیک و بیماریهای دوره کودک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 نیاز با پاتولوژی آما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52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لوژی بیماریهای محیط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 نیازبا پاتولوژی آما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53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اتولوژی عملی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 نیاز با کلیات پاتولوژ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07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تشریح غدد درون ری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ات علوم تشری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22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شیمی هورمون ه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شیمی ملکول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 ودیسیپلی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24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نتیک پزشک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 سلول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شیمی ملکو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64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 پایه فارماکولوژ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18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 غدد و تولید مثل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 سلو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130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روس شناسی پزشک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265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 های زندگ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450267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مکهای اولیه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0104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 اسلام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مع واحد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37260" cy="120459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09:00Z</dcterms:created>
  <dc:creator>ARYA</dc:creator>
  <dc:description/>
  <dc:language>en-US</dc:language>
  <cp:lastModifiedBy>واحد انفورماتیک بیمارستان</cp:lastModifiedBy>
  <cp:lastPrinted>2021-11-17T14:14:00Z</cp:lastPrinted>
  <dcterms:modified xsi:type="dcterms:W3CDTF">2023-07-02T10:09:00Z</dcterms:modified>
  <cp:revision>2</cp:revision>
  <dc:subject/>
  <dc:title/>
</cp:coreProperties>
</file>