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اه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B Titr" w:hAnsi="B Titr" w:eastAsia="B Tit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" w:ascii="B Titr" w:hAnsi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ascii="B Titr" w:hAnsi="B Titr" w:eastAsia="B Titr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Titr" w:hAnsi="B Titr"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 علمي گروه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طرح درس‌های ذیل را با تأييد دفتر توسعه دانشكده 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 و ارائه ‌نموده 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است اقدامات لازم را در خصوص تأييد گواهي نامبرده مبذول فرماي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48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5"/>
        <w:gridCol w:w="3702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B Lotus"/>
                <w:sz w:val="26"/>
                <w:szCs w:val="26"/>
              </w:rPr>
            </w:pPr>
            <w:r>
              <w:rPr>
                <w:rFonts w:eastAsia="Times New Roman" w:cs="B Lotus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O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sz w:val="28"/>
          <w:szCs w:val="28"/>
          <w:rtl w:val="true"/>
        </w:rPr>
        <w:t xml:space="preserve">    </w:t>
      </w:r>
      <w:r>
        <w:rPr>
          <w:rFonts w:cs="B Tit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2:00Z</dcterms:created>
  <dc:creator>0859570622</dc:creator>
  <dc:description/>
  <cp:keywords/>
  <dc:language>en-US</dc:language>
  <cp:lastModifiedBy>واحد انفورماتیک بیمارستان</cp:lastModifiedBy>
  <cp:lastPrinted>2021-07-31T09:59:00Z</cp:lastPrinted>
  <dcterms:modified xsi:type="dcterms:W3CDTF">2023-06-28T09:32:00Z</dcterms:modified>
  <cp:revision>2</cp:revision>
  <dc:subject/>
  <dc:title/>
</cp:coreProperties>
</file>